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b/>
          <w:color w:val="000000"/>
          <w:sz w:val="21"/>
          <w:szCs w:val="21"/>
          <w:shd w:fill="FFFFFF" w:val="clear"/>
        </w:rPr>
        <w:t>Аннотация к рабочей программе кружка «Юный натуралист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экологической культуры – одна из важнейших задач, стоящих перед обществом. Активно познавая окружающий мир, делая маленькие открытия, ребёнок из наблюдателя может превратиться в деятельного друга природы. Природа всегда интересует и радует детей младшего возраста. Они удивляются и восхищаются её красотой, проявляют интерес к жизни животных и растений. Ребёнок приходит в мир с душой, открытой добру и радости познания. И чем раньше поддержать этот душевный настрой маленького человека, зажечь в нём огонёк любви к окружающему миру, тем больше вероятности, что в будущем этот человек не будет чёрствым и равнодушным по отношению как к миру природы, так и окружающим людям. И школа наряду с семьёй является тем местом, где человек получает первые уроки экологической грамоты. Воспитание экологически грамотной личности сейчас – залог экологической безопасности в будущем. В идеале каждый человек должен осознавать своё место в природе и последствия воздействия людей на природу, способный гармонически существовать в окружающем мире, деятельно решать возникающие проблемы окружающей среды, посильно оказывать помощь природе и людям. К этому идеалу необходимо стремиться каждому. Поэтому с раннего возраста необходимо знакомить детей как с красотой и величием природы, так и с результатами деятельности человека, позитивными и негативными, приучать к соблюдению правил экологически сообразного поведения. В начальной школе во главу угла экологического воспитания следует поставить развитие у детей любознательности, интереса к изучению природы, воспитание человечности, культуры поведения в природе и среди людей. В первом классе приоритет отдаётся игровой деятельности детей, направленной на формирование основ экологической культуры и развитие познавательной активности. Со второго класса можно больше внимания уделять исследовательской, проектной деятельности школьников, как групповой, так и индивидуальной. Большую роль в привлечении детей к изучению природы играют различные практические занятия, опыты, наблю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ка занятий кружка во многом  перекликается с содержанием курса «Окружающий мир». Кружковая работа призвана дополнить, расширить круг знаний, представлений, получаемых на уроках окружающего ми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 программы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ы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род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ем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у на основ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ых объектов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убление познавательных интересов детей, развитие у них потребности участвовать деятельности по изучению и охране прир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высокий уровень знаний и умений обучаю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ить навыки ведения опытно-экспериментальной рабо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ознавательную активность обучаю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 детей интерес к с/х профессия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ивать навыки коллективного тру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ть интерес к изучению родной прир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а 1 год обучения детей 9 -10 лет. Занятия проводятся 1 раза в неделю (34 часа в год). Программа включает теоретическую подготовку, практические занятия и самостоятельную рабо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а кружка направлена 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и развитие экологически грамотного пове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человечности, любви к природ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и развитие исследовательских умений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23:00Z</dcterms:created>
  <dc:creator>Светлана Ефимовна Мансурова</dc:creator>
  <dc:description/>
  <dc:language>en-US</dc:language>
  <cp:lastModifiedBy>User8</cp:lastModifiedBy>
  <dcterms:modified xsi:type="dcterms:W3CDTF">2022-02-25T14:23:00Z</dcterms:modified>
  <cp:revision>2</cp:revision>
  <dc:subject/>
  <dc:title/>
</cp:coreProperties>
</file>